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2"/>
          <w:sz w:val="44"/>
          <w:szCs w:val="44"/>
        </w:rPr>
        <w:t>上海立信会计金融学院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2"/>
          <w:sz w:val="44"/>
          <w:szCs w:val="44"/>
        </w:rPr>
        <w:t>课程平时成绩评定管理办法</w:t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2"/>
          <w:sz w:val="44"/>
          <w:szCs w:val="44"/>
          <w:highlight w:val="yellow"/>
        </w:rPr>
        <w:t>修订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Tahoma"/>
          <w:b/>
          <w:b/>
          <w:bCs/>
          <w:kern w:val="2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为加强课程教学过程管理，鼓励教师开展教学方法、教学手段改革，调动学生学习积极性、主动性，规范课程平时成绩的评定，根据《上海立信会计金融学院学生学籍管理规定（试行）》，制定本办法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 xml:space="preserve">一、平时成绩的比例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必修（考试）课程，原则上学生的平时成绩占课程学期总评成绩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%—5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对学期总评成绩不及格者，安排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次补考，补考成绩最高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记载。此类课程允许学生插班重修（允许重修免听），重修免听者以卷面成绩作为重修成绩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必修（考查）课程：体育类课程、短学段开设课程、实践教学类课程，原则上以学生的平时成绩作为该门课程的学期总评成绩，此类课程不安排补考，允许学生插班重修（不允许重修免听）；其它必修（考查）课程，参照必修（考试）课程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修课程，原则上以学生的平时成绩作为该门课程的学期总评成绩，对总评不及格者，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试卷形式的补考，补考成绩最高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记载，此类课程允许学生插班重修（不允许重修免听）；实践教学类选修课程，参照必修（考查）课程中实践教学类课程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期终考核的课程，期终考核成绩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（不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以下者，总评时，该成绩即为课程学期总评成绩，不计平时成绩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平时成绩的考核组成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平时成绩的考核组成，一般包括：课堂考勤、课外作业、阶段测验、期中考试、讨论发言、课程论文或案例分析、口语测试、课程实验等考核项目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平时成绩占课程学期总评成绩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及以上的课程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（短学段课程除外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教师可根据课程的不同特点选定至少四个考核项目进行评定，并根据各考核项目的重要性确定合适的权重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（三）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学分的短学段课程，教师可根据课程的不同特点选定至少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个考核项目进行评定，应包括课堂考勤，占平时成绩的比例在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30%-40%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；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学分的短学段课程，教师可根据课程的不同特点选定至少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个考核项目进行评定，应包括课堂考勤，占平时成绩的比例在</w:t>
      </w:r>
      <w:r>
        <w:rPr>
          <w:rFonts w:eastAsia="仿宋_GB2312" w:cs="Tahoma" w:ascii="仿宋_GB2312" w:hAnsi="仿宋_GB2312"/>
          <w:kern w:val="0"/>
          <w:sz w:val="32"/>
          <w:szCs w:val="32"/>
          <w:highlight w:val="yellow"/>
        </w:rPr>
        <w:t>30%-40%</w:t>
      </w:r>
      <w:r>
        <w:rPr>
          <w:rFonts w:ascii="仿宋_GB2312" w:hAnsi="仿宋_GB2312" w:cs="Tahoma" w:eastAsia="仿宋_GB2312"/>
          <w:kern w:val="0"/>
          <w:sz w:val="32"/>
          <w:szCs w:val="32"/>
          <w:highlight w:val="yellow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平时成绩的考核组成至少应包括课外作业和课堂考勤，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分及以上的必修（考试）课程，应安排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次期中考试，含有实验实训的课程应将课程实验作为平时成绩的构成之一，且占平时成绩的比例不少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平时成绩的评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每门课程对每个学生课外作业成绩记载一般不少于总作业量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按平均成绩作为课程平时作业成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学期每门课程课堂考勤一般不少于总课时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；对学生缺旷课、病事假、迟到早退等不同情况，予以不同扣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学生课程小论文或案例分析考核，应有具体的考核观测点，如字数是否符合要求、结构是否清晰、文字是否通顺，内容是否充实完整，观点是否具有创新性等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实验实训成绩主要从学生是否完成规定的实验任务，完成实验操作的质量，实验工作态度，实验测试成绩，提交实验报告等情况进行评价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四、平时成绩的管理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各门课程均要制定平时成绩考核评定依据与标准，并写入课程教学大纲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每学期第一节课，任课教师应告知学生本课程平时成绩考核评定方法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平时成绩评定要客观、真实、准确，要有一定的区分度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任课教师应认真、及时、全面地记载学生的日常各项考核记录，在期末合成汇总并填写《上海立信会计金融学院学生平时成绩登记表》。教学督导及学院进行期中检查，若无记载，则视为没有进行平时考核，作为教学违纪通报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五）任课教师应在课程期末考试前一周将平时成绩告知学生，并录入学生成绩系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上海立信会计金融学院学生平时成绩登记表》应放入试卷袋归档保存，学生对平时成绩提出异议的，可由学院进行查证核实。以学生的平时成绩作为该门课程的学期总评成绩的课程，课程考核选择方式中，有课程论文、平时测验方式的，则需归档。另外，教师可自行选择其他方式归档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七）对平时成绩考核未按要求执行，学生意见大、影响到学生成绩的公平与公正性的教师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可依据教师教学规范的相关规定进行处理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八）教学单位可根据课程教学改革具体情况，需要调整平时成绩占课程总评成绩比例的，可由任课教师或教研室提出，经学院批准、报教务处备案后执行。</w:t>
      </w:r>
    </w:p>
    <w:p>
      <w:pPr>
        <w:pStyle w:val="Normal"/>
        <w:widowControl/>
        <w:spacing w:lineRule="exact" w:line="460"/>
        <w:ind w:firstLine="192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本办法自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6-20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年第二学期起正式实施。</w:t>
      </w:r>
    </w:p>
    <w:sectPr>
      <w:footerReference w:type="default" r:id="rId2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毕东明</dc:creator>
  <dc:description/>
  <cp:keywords/>
  <dc:language>en-US</dc:language>
  <cp:lastModifiedBy>User</cp:lastModifiedBy>
  <dcterms:modified xsi:type="dcterms:W3CDTF">2017-06-28T03:30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E3609E64-08EE-4D9B-9241-A0DE0A60BEF8}">
    <vt:lpwstr>{E3609E64-08EE-4D9B-9241-A0DE0A60BEF8}</vt:lpwstr>
  </property>
</Properties>
</file>